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8"/>
        <w:gridCol w:w="9960"/>
      </w:tblGrid>
      <w:tr>
        <w:trPr>
          <w:trHeight w:val="577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00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3.15pt" to="135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ỊCH CÔNG TÁC TUẦN 14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Từ 16/11 đến 21/11/2015)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5610"/>
        <w:gridCol w:w="4072"/>
        <w:gridCol w:w="1800"/>
      </w:tblGrid>
      <w:tr>
        <w:trPr>
          <w:tblHeader w:val="true"/>
          <w:trHeight w:val="8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Ứ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NGÀ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116" w:right="-1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3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GƯỜI THỰC HIỆ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ực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ãnh đạo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2’: Họp giao ban GVCN + Đ/c Lan d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+ GVCN + Đ/c L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Minh Thúy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15: Tập trung học sinh trên nhà thể chấ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ường phụ trách, Đ/c Nga (Văn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2:  Tiết thi GVG môn Sinh học của Đ/c Quý, lớp 8a2 tại phòng Mĩ thuậ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thực hiện theo lịch phân c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Giấy mời 20/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âm V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Kiểm tra nề nếp học si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Đ/c Nga giám thị, Đ/c Lan TP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5h: Hoàn tất công tác chuẩn bị cho tiết thi GVG môn Vật lí của đ/c Khương Nhu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Theo phân công, Đ/c Minh Thúy phụ trá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áo cáo tháng cho 2 đ/c Hiệu phó phụ trác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oài (Y tế), Đ/c Lan (Đoạn đội), Đ/c Hoàng Thúy (Thư viện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Minh Ngọc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2,3: Tiết thi GVG môn Vật lí của đ/c Khương Nhu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thực hiện theo lịch phân c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Kiểm tra nề nếp học si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Đ/c Nga giám thị, Đ/c Lan TP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h: Họp tổ chức kỷ niệm 20/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+ Đ/c Huyền CTCĐ + Đ/c Lan, Hường, Thủy, Hà (Kế toán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Kim Thúy</w:t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exact" w:line="320"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áo cáo tháng, đánh giá HT, Hiệu phó, TTCM về PG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râm V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Minh Ngọc</w:t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4h: Sơ khảo văn nghệ tại nhà thể chấ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oan, Hường, La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huẩn bị cơ sở vật chất, âm li loa đài chuẩn bị kỷ niệm ngày nhà giáo Việt Nam 20/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ọc phụ trá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7h: Hoàn thiện cơ sở vật chất chuẩn bị kỷ niệm ngày nhà giáo Việt Nam 20/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ọc phụ trá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15: Tập trung học sinh “Kỷ niệm ngày nhà giáo Việt Nam 20/11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 CB,GV,NV,H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Kim Thúy</w:t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h30 – 11h:Tổ chức kỷ niệm tại lớp họ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7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GVCN nhắn tin cho PHH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75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GHỈ KỶ NIỆM 20/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107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 Bảy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1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GVCN nộp sổ chủ nhiệm tại phòng đ/c Minh Ngọ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Minh Thúy</w:t>
            </w:r>
          </w:p>
        </w:tc>
      </w:tr>
      <w:tr>
        <w:trPr>
          <w:trHeight w:val="25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Từ 14h: Các tổ SHCM: Sinh hoạt chuyên môn trên trường học kết nối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ổ CM (trừ tổ Toán – Tin)</w:t>
            </w:r>
          </w:p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công đ/c Phương, Bùi Hạnh, Đức hỗ trợ CNTT cho 3 tổ (Đ/c Đức chụp ảnh, đ/c Yến đưa tin bài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TTCM kiểm tra tiến độ vào điểm ở sổ điểm chính, nộp biên bản cho đ/c Minh Ngọ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đ/c TT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N</w:t>
            </w:r>
          </w:p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hi chú: </w:t>
        <w:tab/>
        <w:t>- Đ/c Kim Thúy đi học thứ 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- Đ/c Minh Thúy đi học thứ 5,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(để chỉ đ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,NV (để t/h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Kim Thúy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">
    <w:name w:val="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1">
    <w:name w:val=" 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43:00Z</dcterms:created>
  <dc:creator>Admin</dc:creator>
  <dc:description/>
  <cp:keywords/>
  <dc:language>en-US</dc:language>
  <cp:lastModifiedBy>HP</cp:lastModifiedBy>
  <cp:lastPrinted>2014-09-13T09:08:00Z</cp:lastPrinted>
  <dcterms:modified xsi:type="dcterms:W3CDTF">2015-11-15T13:23:00Z</dcterms:modified>
  <cp:revision>82</cp:revision>
  <dc:subject/>
  <dc:title>QUẬN ỦY LONG BIÊN</dc:title>
</cp:coreProperties>
</file>